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Wins V1.0 - 27.3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en: Kickstart 1.2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VORSICHT unter OS2.0 OHNE Turbokarte st�rzt 4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mischerweise ab &gt;:(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de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ber 4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Zeige 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e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Maus und 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bergabe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usblicke auf zuk�nftig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ber 4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lt wird nach den normalen VierGewinnt Regeln. Derjenige, der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iererreihe waagerecht, senkrecht oder diagonal schafft, gew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in die linke H�lfte des Gadgets wird ein Modus zur�ck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in die rechte H�lfte ein Modus vor gerollt. Die Modenamen erkl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Zeige 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gew�hlt werden, ob 4Wins das Fallen der Steinchen zeigen so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 Dieses Gadget ist auch w�hrend einer Partie anw�hlbar &gt;: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eine Partie gestartet oder beendet werden (oho &gt;: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nwahl verkleinert sich das 4Wins-Window, bis mit der linken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er Maustaste noch mit der rechten Maustaste ins Window gek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aus und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palte kann durch einfaches Anklicken mit der linken Maustaste od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n 1-7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bergabe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 k�nnen vom CLI aus folgende Parameter �b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CONIFIED] - 4Wins startet im Iconify-Zu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, y]      - �ffne das 4Wins-Window an Position x,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zu ist zu sagen, da� 4Wins erwartet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Screen die Ma�e 640x256 hat. Gr��er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d zwar nicht schlimm, 4Wins l��t sich d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.B. nicht an Position 20, 300 �ffnen, sondern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ch selber weiter nach oben :( , &gt;: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?]         - Zeige �bergabeschab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sblicke auf zuk�nftig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noch mit dem Gedanken gespielt, eine Art interaktives Raytrac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system mit in 4Wins einzubauen mit Spiegelungen und Schatt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 alle Wetterdaten, sowie aktuelle B�rsenkurse per Knopfdruck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Partie abrufbar werden. Zudem soll in naher Zukunft eine an 4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�te Betriebssystemversion von Commodore herauskommen, damit 4Win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0 ohne Turbokarte keine Gurus mehr erzeugt &gt;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